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答辩时间安排表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4"/>
        <w:gridCol w:w="885"/>
        <w:gridCol w:w="887"/>
        <w:gridCol w:w="1240"/>
        <w:gridCol w:w="3722"/>
        <w:gridCol w:w="887"/>
        <w:gridCol w:w="3367"/>
        <w:gridCol w:w="989"/>
        <w:gridCol w:w="455"/>
      </w:tblGrid>
      <w:tr>
        <w:trPr>
          <w:trHeight w:val="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  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  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答辩专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答辩秘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题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  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两点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廖春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郑洪教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晓光副教授   南方医科大学  主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洪教授  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日阳教授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范登脉副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曾召研究馆员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计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克谏《增补食物本草备考》之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元里实验楼四楼邓老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两点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徐玲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高日阳教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晓光副教授   南方医科大学  主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洪教授  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日阳教授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范登脉副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曾召研究馆员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计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名老中医沈炎南学术思想及医案整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元里实验楼四楼邓老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两点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狄碧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范登脉副教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晓光副教授   南方医科大学  主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洪教授  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日阳教授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范登脉副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曾召研究馆员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szCs w:val="21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计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灵枢经》版本异文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元里实验楼四楼邓老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两点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曾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曾召研究馆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晓光副教授   南方医科大学  主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洪教授  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日阳教授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范登脉副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曾召研究馆员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计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卢传坚教授治疗寻常型银屑病的用药规律挖掘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元里实验楼四楼邓老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两点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曾召研究馆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晓光副教授   南方医科大学  主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洪教授  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日阳教授  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范登脉副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曾召研究馆员   广州中医药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计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寻常型银屑病医案信息的数据挖掘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元里实验楼四楼邓老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1:00Z</dcterms:created>
  <dc:creator>雨林木风</dc:creator>
  <dc:description/>
  <cp:keywords/>
  <dc:language>en-US</dc:language>
  <cp:lastModifiedBy>Microsoft</cp:lastModifiedBy>
  <dcterms:modified xsi:type="dcterms:W3CDTF">2013-05-30T01:14:00Z</dcterms:modified>
  <cp:revision>9</cp:revision>
  <dc:subject/>
  <dc:title>答辩时间安排表公示</dc:title>
</cp:coreProperties>
</file>