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基础医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研究生答辩时间安排表（公示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026"/>
        <w:gridCol w:w="1674"/>
        <w:gridCol w:w="3772"/>
        <w:gridCol w:w="1154"/>
        <w:gridCol w:w="3706"/>
        <w:gridCol w:w="1338"/>
        <w:gridCol w:w="523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专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秘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孙晓生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吴伟康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山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杨宏志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山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其进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祈福医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刘焕兰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孙晓生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卫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类本草养疗应用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楼</w:t>
            </w:r>
            <w:r>
              <w:rPr>
                <w:szCs w:val="21"/>
              </w:rPr>
              <w:t>438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菲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晓生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伟康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山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杨宏志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山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其进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祈福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焕兰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晓生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卫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州中医药文化养生旅游开发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楼</w:t>
            </w:r>
            <w:r>
              <w:rPr>
                <w:szCs w:val="21"/>
              </w:rPr>
              <w:t>438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裕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焕兰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伟康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山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杨宏志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山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其进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祈福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晓生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焕兰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卫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药结合对</w:t>
            </w:r>
            <w:r>
              <w:rPr>
                <w:szCs w:val="21"/>
              </w:rPr>
              <w:t>SDD</w:t>
            </w:r>
            <w:r>
              <w:rPr>
                <w:szCs w:val="21"/>
              </w:rPr>
              <w:t>大鼠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HT</w:t>
            </w:r>
            <w:r>
              <w:rPr>
                <w:szCs w:val="21"/>
              </w:rPr>
              <w:t>能和</w:t>
            </w:r>
            <w:r>
              <w:rPr>
                <w:szCs w:val="21"/>
              </w:rPr>
              <w:t>βCaMKII</w:t>
            </w:r>
            <w:r>
              <w:rPr>
                <w:szCs w:val="21"/>
              </w:rPr>
              <w:t>蛋白调控及抗衰老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楼</w:t>
            </w:r>
            <w:r>
              <w:rPr>
                <w:szCs w:val="21"/>
              </w:rPr>
              <w:t>438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境外</w:t>
            </w:r>
            <w:r>
              <w:rPr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何明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焕兰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伟康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山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杨宏志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山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其进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祈福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晓生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焕兰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卫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基于全养生理念视角的蕉岭县养生旅游发展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楼</w:t>
            </w:r>
            <w:r>
              <w:rPr>
                <w:szCs w:val="21"/>
              </w:rPr>
              <w:t>438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姓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专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秘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论文题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境外</w:t>
            </w:r>
            <w:r>
              <w:rPr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张正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焕兰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伟康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山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杨宏志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山大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郑其进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祈福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焕兰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晓生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卫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基于全养生理念对服饰与健康相关关系的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楼</w:t>
            </w:r>
            <w:r>
              <w:rPr>
                <w:szCs w:val="21"/>
              </w:rPr>
              <w:t>438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曹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焕兰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伟康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山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杨宏志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山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其进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祈福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焕兰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晓生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卫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琼玉膏对衰老大鼠下丘脑的影响及候选靶蛋白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楼</w:t>
            </w:r>
            <w:r>
              <w:rPr>
                <w:szCs w:val="21"/>
              </w:rPr>
              <w:t>438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1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童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焕兰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伟康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山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杨宏志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山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其进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祈福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晓生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焕兰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卫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琼玉膏干预衰老大鼠模型的脾脏差异蛋白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楼</w:t>
            </w:r>
            <w:r>
              <w:rPr>
                <w:szCs w:val="21"/>
              </w:rPr>
              <w:t>438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、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851" w:top="90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00:00Z</dcterms:created>
  <dc:creator>MC SYSTEM</dc:creator>
  <dc:description/>
  <dc:language>en-US</dc:language>
  <cp:lastModifiedBy>421</cp:lastModifiedBy>
  <cp:lastPrinted>2015-05-29T12:07:00Z</cp:lastPrinted>
  <dcterms:modified xsi:type="dcterms:W3CDTF">2015-05-29T04:13:00Z</dcterms:modified>
  <cp:revision>3</cp:revision>
  <dc:subject/>
  <dc:title>基础医学院2008年答辩时间安排表（公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