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础医学院</w:t>
      </w:r>
      <w:r>
        <w:rPr/>
        <w:t>2015</w:t>
      </w:r>
      <w:r>
        <w:rPr/>
        <w:t>年研究生答辩时间安排表（公示）</w:t>
      </w:r>
    </w:p>
    <w:tbl>
      <w:tblPr>
        <w:tblW w:w="1582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26"/>
        <w:gridCol w:w="1498"/>
        <w:gridCol w:w="4100"/>
        <w:gridCol w:w="1002"/>
        <w:gridCol w:w="3706"/>
        <w:gridCol w:w="1338"/>
        <w:gridCol w:w="52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专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黎敬波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运高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小敏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陈孝银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暨南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洪琦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气象数据分析的运气模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正体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实验大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基学科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兆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洪琦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运高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小敏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孝银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暨南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洪琦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太平经》医学思想整理与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实验大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基学科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亚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洪琦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运高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小敏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孝银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暨南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洪琦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元御六经气化思想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实验大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基学科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昭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洪琦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运高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小敏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孝银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暨南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洪琦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湾中医骨伤科的沿革、流派与治疗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实验大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基学科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昭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洪琦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运高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小敏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孝银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暨南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洪琦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湾中医温病的发展与治疗方式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实验大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基学科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基础医学院</w:t>
      </w:r>
      <w:r>
        <w:rPr/>
        <w:t>2015</w:t>
      </w:r>
      <w:r>
        <w:rPr/>
        <w:t>年研究生答辩时间安排表（公示）</w:t>
      </w:r>
    </w:p>
    <w:tbl>
      <w:tblPr>
        <w:tblW w:w="1582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26"/>
        <w:gridCol w:w="1498"/>
        <w:gridCol w:w="4100"/>
        <w:gridCol w:w="1002"/>
        <w:gridCol w:w="3706"/>
        <w:gridCol w:w="1338"/>
        <w:gridCol w:w="52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专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昭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洪琦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运高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小敏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孝银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暨南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洪琦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黄帝内经》「病传」理论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运六气对病传的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实验大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基学科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雎世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黎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运高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小敏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孝银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暨南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黎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古继红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远近配穴、近部配穴方法针刺治疗功能性腹泻的临床疗效观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实验大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基学科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一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古继红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运高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小敏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孝银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暨南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黎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古继红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性便秘患者体质与饮食习惯相关性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实验大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基学科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90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4:00Z</dcterms:created>
  <dc:creator>MC SYSTEM</dc:creator>
  <dc:description/>
  <cp:keywords/>
  <dc:language>en-US</dc:language>
  <cp:lastModifiedBy>Sky123.Org</cp:lastModifiedBy>
  <cp:lastPrinted>2012-05-29T09:15:00Z</cp:lastPrinted>
  <dcterms:modified xsi:type="dcterms:W3CDTF">2015-05-27T03:19:00Z</dcterms:modified>
  <cp:revision>4</cp:revision>
  <dc:subject/>
  <dc:title>基础医学院2008年答辩时间安排表（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