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填表人：张赛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9"/>
        <w:gridCol w:w="909"/>
        <w:gridCol w:w="528"/>
        <w:gridCol w:w="2882"/>
        <w:gridCol w:w="304"/>
        <w:gridCol w:w="897"/>
        <w:gridCol w:w="432"/>
        <w:gridCol w:w="825"/>
        <w:gridCol w:w="1502"/>
        <w:gridCol w:w="432"/>
        <w:gridCol w:w="456"/>
        <w:gridCol w:w="456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（赵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李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护理国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xperiment(1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H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针推全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康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护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（李）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护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组损、局障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（赵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9</w:t>
            </w:r>
            <w:r>
              <w:rPr>
                <w:rFonts w:eastAsia="仿宋_GB2312" w:ascii="仿宋_GB2312" w:hAnsi="仿宋_GB2312"/>
                <w:color w:val="0000FF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color w:val="0000FF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-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组织学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万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08</w:t>
            </w:r>
            <w:r>
              <w:rPr>
                <w:rFonts w:cs="宋体;SimSun"/>
                <w:color w:val="0000FF"/>
                <w:kern w:val="0"/>
                <w:szCs w:val="21"/>
              </w:rPr>
              <w:t>英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xperiment(2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S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针推全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炎症实验（设计性实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（赵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xperiment(3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S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针推全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（赵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xperiment(4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S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针推全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11  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1-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组织学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万赵金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2010</w:t>
            </w: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护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11  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5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组织学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沈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2010</w:t>
            </w: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医疗美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xperiment(5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Y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针推全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 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针推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 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 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一院中西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 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魏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针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 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李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护理国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 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一院中西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xperiment(6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ZHO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针推全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 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护理国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针推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 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一院中西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 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魏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针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 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一院中西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 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、呼、消化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（赵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针推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一院中西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 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一院中西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 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魏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针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xperiment(7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D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针推全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 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康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FF6600"/>
                <w:sz w:val="20"/>
                <w:szCs w:val="20"/>
              </w:rPr>
              <w:t xml:space="preserve">    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休克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杜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针推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一院中西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 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一院中西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 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魏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针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xperiment(8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D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针推全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苏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 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护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 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呼吸困难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泌尿、传染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（赵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致炎与抗炎（设计性实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（赵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 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护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eastAsia="仿宋_GB2312" w:ascii="仿宋_GB2312" w:hAnsi="仿宋_GB2312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eastAsia="仿宋_GB2312" w:ascii="仿宋_GB2312" w:hAnsi="仿宋_GB2312"/>
                <w:szCs w:val="20"/>
              </w:rPr>
              <w:t>-</w:t>
            </w: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xperiment(9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Y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针推全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3:00Z</dcterms:created>
  <dc:creator>吴绍锋</dc:creator>
  <dc:description/>
  <cp:keywords/>
  <dc:language>en-US</dc:language>
  <cp:lastModifiedBy>微软用户</cp:lastModifiedBy>
  <cp:lastPrinted>2006-07-16T08:11:00Z</cp:lastPrinted>
  <dcterms:modified xsi:type="dcterms:W3CDTF">2006-09-26T01:17:00Z</dcterms:modified>
  <cp:revision>85</cp:revision>
  <dc:subject/>
  <dc:title>组织学</dc:title>
</cp:coreProperties>
</file>