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97"/>
        <w:gridCol w:w="865"/>
        <w:gridCol w:w="876"/>
        <w:gridCol w:w="1037"/>
        <w:gridCol w:w="4038"/>
        <w:gridCol w:w="1395"/>
        <w:gridCol w:w="2106"/>
        <w:gridCol w:w="1166"/>
        <w:gridCol w:w="791"/>
      </w:tblGrid>
      <w:tr>
        <w:trPr>
          <w:trHeight w:val="6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&lt;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导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师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答辩专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答辩秘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26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学术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硕士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陈雅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谭宇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李黄金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主席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 xml:space="preserve">)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东药学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杜标炎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吴映雅副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李茹柳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卢文彪副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肖建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吴茱萸碱联合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CDK1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抑制剂对人肝癌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HepG2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细胞和人结肠癌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HT29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细胞作用的比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大学城校区基础楼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5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学术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中药学院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硕士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邱鹏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卢文彪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李黄金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主席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 xml:space="preserve">)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东药学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杜标炎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吴映雅副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李茹柳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谭宇蕙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肖建勇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吴茱萸碱诱导人肝癌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HepG2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细胞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M-arrest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和</w:t>
            </w:r>
            <w:r>
              <w:rPr>
                <w:rFonts w:eastAsia="仿宋_GB2312" w:cs="宋体;SimSun"/>
                <w:kern w:val="0"/>
                <w:sz w:val="24"/>
                <w:szCs w:val="21"/>
              </w:rPr>
              <w:t>M-slippage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的机制研究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大学城校区基础楼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5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：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学术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硕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苏萍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杜标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李黄金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主席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 xml:space="preserve">)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东药学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卢文彪副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吴映雅副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李茹柳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谭宇蕙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教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  <w:szCs w:val="21"/>
              </w:rPr>
              <w:t>广州中医药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1"/>
              </w:rPr>
              <w:t>肖建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六味地黄丸增效自杀基因杀伤黑色素瘤细胞的物质基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"/>
                <w:kern w:val="0"/>
                <w:sz w:val="24"/>
                <w:szCs w:val="21"/>
              </w:rPr>
              <w:t>大学城校区基础楼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522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6:00Z</dcterms:created>
  <dc:creator>Tian</dc:creator>
  <dc:description/>
  <cp:keywords/>
  <dc:language>en-US</dc:language>
  <cp:lastModifiedBy>微软中国</cp:lastModifiedBy>
  <dcterms:modified xsi:type="dcterms:W3CDTF">2013-05-31T07:56:00Z</dcterms:modified>
  <cp:revision>2</cp:revision>
  <dc:subject/>
  <dc:title>序号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