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医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研究生答辩时间安排表（公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026"/>
        <w:gridCol w:w="1674"/>
        <w:gridCol w:w="3772"/>
        <w:gridCol w:w="1154"/>
        <w:gridCol w:w="3706"/>
        <w:gridCol w:w="1338"/>
        <w:gridCol w:w="523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专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秘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贺振泉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山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国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莫传伟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唐永祥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日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木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激光照射激痛点治疗腰背肌筋膜疼痛综合征的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楼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莫传伟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山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国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振泉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永祥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日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木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行性肌营养不良症的病情分级机中医证候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楼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851" w:top="90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5:00Z</dcterms:created>
  <dc:creator>MC SYSTEM</dc:creator>
  <dc:description/>
  <dc:language>en-US</dc:language>
  <cp:lastModifiedBy>中华人民共和国</cp:lastModifiedBy>
  <dcterms:modified xsi:type="dcterms:W3CDTF">2014-05-14T10:55:00Z</dcterms:modified>
  <cp:revision>2</cp:revision>
  <dc:subject/>
  <dc:title>基础医学院2008年答辩时间安排表（公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