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基础医学院</w:t>
      </w:r>
      <w:r>
        <w:rPr/>
        <w:t>2015</w:t>
      </w:r>
      <w:r>
        <w:rPr/>
        <w:t>年研究生答辩时间安排表（公示）</w:t>
      </w:r>
    </w:p>
    <w:tbl>
      <w:tblPr>
        <w:tblW w:w="1582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900"/>
        <w:gridCol w:w="1026"/>
        <w:gridCol w:w="1498"/>
        <w:gridCol w:w="4100"/>
        <w:gridCol w:w="1002"/>
        <w:gridCol w:w="3706"/>
        <w:gridCol w:w="1338"/>
        <w:gridCol w:w="523"/>
      </w:tblGrid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专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秘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7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伟群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邝枣园教授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燕军研究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广东省中药研究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幸教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广州中医药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东风教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广州中医药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谭宇蕙教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广州中医药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肖建勇副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广州中医药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苦参碱结合蛋白靶标的淘选及</w:t>
            </w:r>
            <w:r>
              <w:rPr>
                <w:szCs w:val="21"/>
              </w:rPr>
              <w:t>ApoC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szCs w:val="21"/>
              </w:rPr>
              <w:t>的克隆表达纯化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楼</w:t>
            </w:r>
            <w:r>
              <w:rPr>
                <w:szCs w:val="21"/>
              </w:rPr>
              <w:t>438</w:t>
            </w:r>
            <w:r>
              <w:rPr>
                <w:szCs w:val="21"/>
              </w:rPr>
              <w:t>会议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欣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幸教授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燕军研究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广东省中药研究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邝枣园教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广州中医药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东风教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广州中医药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谭宇蕙教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广州中医药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肖建勇副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广州中医药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木香结香前后内生菌的多样性分析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楼</w:t>
            </w:r>
            <w:r>
              <w:rPr>
                <w:szCs w:val="21"/>
              </w:rPr>
              <w:t>438</w:t>
            </w:r>
            <w:r>
              <w:rPr>
                <w:szCs w:val="21"/>
              </w:rPr>
              <w:t>会议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邝枣园教授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燕军研究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广东省中药研究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幸教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广州中医药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东风教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广州中医药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谭宇蕙教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广州中医药大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肖建勇副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广州中医药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芩苷对脂多糖诱导的肠上皮细胞及细胞间紧密连接的保护作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楼</w:t>
            </w:r>
            <w:r>
              <w:rPr>
                <w:szCs w:val="21"/>
              </w:rPr>
              <w:t>438</w:t>
            </w:r>
            <w:r>
              <w:rPr>
                <w:szCs w:val="21"/>
              </w:rPr>
              <w:t>会议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燕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宇蕙教授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燕军研究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广东省中药研究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邝枣园教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广州中医药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幸教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广州中医药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东风教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广州中医药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肖建勇副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广州中医药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吴茱萸碱干预肿瘤特异糖代谢研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楼</w:t>
            </w:r>
            <w:r>
              <w:rPr>
                <w:szCs w:val="21"/>
              </w:rPr>
              <w:t>438</w:t>
            </w:r>
            <w:r>
              <w:rPr>
                <w:szCs w:val="21"/>
              </w:rPr>
              <w:t>会议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1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彦丽副教授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燕军研究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广东省中药研究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邝枣园教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广州中医药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东风教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广州中医药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谭宇蕙教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广州中医药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肖建勇副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广州中医药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er 2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Met</w:t>
            </w:r>
            <w:r>
              <w:rPr>
                <w:szCs w:val="21"/>
              </w:rPr>
              <w:t>蛋白在肺腺癌的表达及临床意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楼</w:t>
            </w:r>
            <w:r>
              <w:rPr>
                <w:szCs w:val="21"/>
              </w:rPr>
              <w:t>438</w:t>
            </w:r>
            <w:r>
              <w:rPr>
                <w:szCs w:val="21"/>
              </w:rPr>
              <w:t>会议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1134" w:gutter="0" w:header="851" w:top="907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14:00Z</dcterms:created>
  <dc:creator>MC SYSTEM</dc:creator>
  <dc:description/>
  <cp:keywords/>
  <dc:language>en-US</dc:language>
  <cp:lastModifiedBy>acer</cp:lastModifiedBy>
  <cp:lastPrinted>2012-05-29T09:15:00Z</cp:lastPrinted>
  <dcterms:modified xsi:type="dcterms:W3CDTF">2015-05-21T03:11:00Z</dcterms:modified>
  <cp:revision>2</cp:revision>
  <dc:subject/>
  <dc:title>基础医学院2008年答辩时间安排表（公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