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广州中医药大学基础医学院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研究生学位论文答辩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1"/>
        <w:gridCol w:w="793"/>
        <w:gridCol w:w="902"/>
        <w:gridCol w:w="1477"/>
        <w:gridCol w:w="3327"/>
        <w:gridCol w:w="1019"/>
        <w:gridCol w:w="3270"/>
        <w:gridCol w:w="1181"/>
        <w:gridCol w:w="458"/>
      </w:tblGrid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仿宋_GB2312"/>
                <w:szCs w:val="21"/>
              </w:rPr>
              <w:t>士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尚子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延主任医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中医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修宗昌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老与中医体质的相关性研究及琼玉膏抗衰老的应用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重点学科楼八</w:t>
            </w:r>
            <w:r>
              <w:rPr>
                <w:rFonts w:eastAsia="仿宋_GB2312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仿宋_GB2312"/>
                <w:szCs w:val="21"/>
              </w:rPr>
              <w:t>士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修宗昌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延主任医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中医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宗昌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慢性胃炎中医证型分布规律与中医体质相关性的初步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重点学科楼八</w:t>
            </w:r>
            <w:r>
              <w:rPr>
                <w:rFonts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台硕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洪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宗昌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延主任医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中医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宗昌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志因素所致胃痛中医证候特点与分布规律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重点学科楼八</w:t>
            </w:r>
            <w:r>
              <w:rPr>
                <w:rFonts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5:00Z</dcterms:created>
  <dc:creator>Lenovo User</dc:creator>
  <dc:description/>
  <cp:keywords/>
  <dc:language>en-US</dc:language>
  <cp:lastModifiedBy>Lenovo User</cp:lastModifiedBy>
  <dcterms:modified xsi:type="dcterms:W3CDTF">2012-06-07T06:25:00Z</dcterms:modified>
  <cp:revision>2</cp:revision>
  <dc:subject/>
  <dc:title/>
</cp:coreProperties>
</file>