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8"/>
        <w:gridCol w:w="902"/>
        <w:gridCol w:w="1479"/>
        <w:gridCol w:w="3540"/>
        <w:gridCol w:w="1006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邝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贺振泉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山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乐鹏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晓伍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贺振泉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郝木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针刺扳机点治疗慢性腰背部肌筋膜疼痛综合征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成教办公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1:00Z</dcterms:created>
  <dc:creator>微软用户</dc:creator>
  <dc:description/>
  <cp:keywords/>
  <dc:language>en-US</dc:language>
  <cp:lastModifiedBy>宁江</cp:lastModifiedBy>
  <dcterms:modified xsi:type="dcterms:W3CDTF">2013-02-10T17:20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