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724"/>
        <w:gridCol w:w="1181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燕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魏小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黎星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成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华南师范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黄朝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中山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文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木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抗糖尿病性白内障侯选</w:t>
            </w:r>
            <w:r>
              <w:rPr>
                <w:rFonts w:ascii="仿宋_GB2312" w:hAnsi="仿宋_GB2312"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类新药“石斛滴眼掖”临床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戚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魏小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黎星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成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华南师范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黄朝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中山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文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木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南铁皮石斛质量标准及相关产品开发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研究生论文答辩安排公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1:00Z</dcterms:created>
  <dc:creator>微软中国</dc:creator>
  <dc:description/>
  <cp:keywords/>
  <dc:language>en-US</dc:language>
  <cp:lastModifiedBy>微软中国</cp:lastModifiedBy>
  <dcterms:modified xsi:type="dcterms:W3CDTF">2013-05-22T07:29:00Z</dcterms:modified>
  <cp:revision>11</cp:revision>
  <dc:subject/>
  <dc:title>序号</dc:title>
</cp:coreProperties>
</file>