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一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填表人：周健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29"/>
        <w:gridCol w:w="909"/>
        <w:gridCol w:w="528"/>
        <w:gridCol w:w="2740"/>
        <w:gridCol w:w="446"/>
        <w:gridCol w:w="897"/>
        <w:gridCol w:w="432"/>
        <w:gridCol w:w="825"/>
        <w:gridCol w:w="1388"/>
        <w:gridCol w:w="546"/>
        <w:gridCol w:w="456"/>
        <w:gridCol w:w="456"/>
      </w:tblGrid>
      <w:tr>
        <w:trPr>
          <w:tblHeader w:val="true"/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steology(1)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切皮，分离浅筋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贺文许郝   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、二院中医骨伤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切皮，分离浅筋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贺文许郝   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、二院中医骨伤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去除浅筋膜，暴露全身肌肉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贺文许郝   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、二院中医骨伤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steology(2)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下肢前面浅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贺文许郝   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、二院中医骨伤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下肢前面深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贺文许郝   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、二院中医骨伤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,3.1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0</w:t>
            </w: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,3.1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4.5.6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实验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下肢后面浅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贺文许郝   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、二院中医骨伤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rthrology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下肢后面深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贺文许郝   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、二院中医骨伤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脊柱局解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贺文许郝   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、二院中医骨伤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节局解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贺文许郝   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、二院中医骨伤方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yology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切皮，分离浅筋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连接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  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0</w:t>
            </w: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连接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4.5.6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连接、肌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实验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切皮，分离浅筋膜；        暴露浅层机构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igestive system(1)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去除浅筋膜，暴露全身肌肉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实验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赵覃金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0</w:t>
            </w: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国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6"/>
                <w:szCs w:val="16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6"/>
                <w:szCs w:val="16"/>
              </w:rPr>
              <w:t>10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实验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赵金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0</w:t>
            </w: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国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,3.3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实验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赵沈覃金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0</w:t>
            </w: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公管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6"/>
                <w:szCs w:val="16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6"/>
                <w:szCs w:val="16"/>
              </w:rPr>
              <w:t>13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实验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沈覃金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0</w:t>
            </w: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公管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6"/>
                <w:szCs w:val="16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6"/>
                <w:szCs w:val="16"/>
              </w:rPr>
              <w:t>11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去除浅筋膜，暴露全身肌肉；上下肢前面浅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下肢前面浅层操作；上下肢前面深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化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0</w:t>
            </w: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下肢前面深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,4.1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动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推夜大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espiratory system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下肢后面浅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1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化系、呼吸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4.5.6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、颈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待定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上下肢后面深层操作；脊柱局解操作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Urinary system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脊柱局解操作               关节局解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张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院骨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泌尿、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0</w:t>
            </w: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、颈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地点待定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,4.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实验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泌尿、生殖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4.5.6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9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动系、内脏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解剖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夜大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5   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脉管系统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0</w:t>
            </w: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胸、腹、盆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待定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脉管系统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4.5.6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脏、血管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实验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6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运动系、内脏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文郝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夜大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,2.3.4.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脏学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推夜大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irculatory system &amp; Heart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,5.1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胸、腹、盆部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地点待定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切皮，分离浅筋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王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、感觉器、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0</w:t>
            </w: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分离浅筋膜，暴露全身肌肉                    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王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ndocrine system&amp;The sensory organs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分离浅筋膜，上下肢前面浅层操作        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王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分泌、感觉器、脊髓和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4.5.6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下肢前面浅、深层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王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感觉器、内分泌、脊髓、脊神经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实验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,5.3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e nervous system (General description&amp;Spinal cord)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,5.3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下肢后面浅层、深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王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脊柱、上肢、下肢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非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待定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下肢后面深层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王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脑、脑神经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0</w:t>
            </w: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脊柱、上肢、下肢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地点待定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躯干、脊柱局解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王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脑和脑神经、脑脊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文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七年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4.5.6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pinal Nerves&amp;Brain(1)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躯干、脊柱局解操作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王许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周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1.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、脑神经、内脏神经、被膜等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实验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6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循环系、感觉器、神经系统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文郝杨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邓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夜大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3.6.7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9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循环系、神经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郝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解剖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夜大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,6.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rain(2)&amp;Cranial Nerves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1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循环系、神经系实习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推夜大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2.3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-8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ervous Pathway&amp;Meninges,Blood Vessels of Brain and Spinal Cord,Cerebrospinal Fluid and Autonomic Nervous System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核对：汤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核对期：</w:t>
      </w:r>
      <w:r>
        <w:rPr>
          <w:sz w:val="24"/>
        </w:rPr>
        <w:t xml:space="preserve">2011 </w:t>
      </w:r>
      <w:r>
        <w:rPr>
          <w:sz w:val="24"/>
        </w:rPr>
        <w:t>年　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　</w:t>
      </w:r>
    </w:p>
    <w:p>
      <w:pPr>
        <w:pStyle w:val="Normal"/>
        <w:rPr/>
      </w:pPr>
      <w:r>
        <w:rPr>
          <w:sz w:val="24"/>
        </w:rPr>
        <w:t>注意：</w:t>
      </w:r>
      <w:r>
        <w:rPr>
          <w:b/>
          <w:sz w:val="24"/>
        </w:rPr>
        <w:t>备注栏为实验室名称（局解、系解实验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03:00Z</dcterms:created>
  <dc:creator>吴绍锋</dc:creator>
  <dc:description/>
  <cp:keywords/>
  <dc:language>en-US</dc:language>
  <cp:lastModifiedBy>User</cp:lastModifiedBy>
  <cp:lastPrinted>2009-01-15T13:01:00Z</cp:lastPrinted>
  <dcterms:modified xsi:type="dcterms:W3CDTF">2011-02-26T01:32:00Z</dcterms:modified>
  <cp:revision>85</cp:revision>
  <dc:subject/>
  <dc:title>组织学</dc:title>
</cp:coreProperties>
</file>